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/>
      </w:pPr>
      <w:r>
        <w:rPr/>
        <w:t>Муниципальное бюджетное образовательное учреждение «Кутемелинская основная общеобразовательная школа» Сармановского муниципального района Республики Татарста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Bookman Old Style" w:hAnsi="Bookman Old Style" w:cs="Times New Roman"/>
          <w:b/>
          <w:b/>
          <w:sz w:val="40"/>
          <w:szCs w:val="40"/>
        </w:rPr>
      </w:pPr>
      <w:r>
        <w:rPr>
          <w:rFonts w:cs="Times New Roman" w:ascii="Bookman Old Style" w:hAnsi="Bookman Old Style"/>
          <w:b/>
          <w:sz w:val="40"/>
          <w:szCs w:val="40"/>
        </w:rPr>
        <w:t>СБОР ДРУЖИНЫ</w:t>
      </w:r>
    </w:p>
    <w:p>
      <w:pPr>
        <w:pStyle w:val="Style17"/>
        <w:jc w:val="center"/>
        <w:rPr>
          <w:rFonts w:ascii="Bookman Old Style" w:hAnsi="Bookman Old Style" w:cs="Times New Roman"/>
          <w:b/>
          <w:b/>
          <w:sz w:val="40"/>
          <w:szCs w:val="40"/>
        </w:rPr>
      </w:pPr>
      <w:r>
        <w:rPr>
          <w:rFonts w:cs="Times New Roman" w:ascii="Bookman Old Style" w:hAnsi="Bookman Old Style"/>
          <w:b/>
          <w:sz w:val="40"/>
          <w:szCs w:val="40"/>
        </w:rPr>
        <w:t xml:space="preserve">детской ощественной организации «Единение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Bookman Old Style" w:hAnsi="Bookman Old Style" w:cs="Times New Roman"/>
          <w:b/>
          <w:b/>
          <w:sz w:val="56"/>
          <w:szCs w:val="56"/>
        </w:rPr>
      </w:pPr>
      <w:r>
        <w:rPr>
          <w:rFonts w:cs="Times New Roman" w:ascii="Bookman Old Style" w:hAnsi="Bookman Old Style"/>
          <w:b/>
          <w:sz w:val="56"/>
          <w:szCs w:val="56"/>
        </w:rPr>
        <w:t>«Я – НАСЛЕДНИК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иёма учащихся в ДОО «Союз наследников Татарстан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 ДОО «Единение»: Хусаенова В.Р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вятить детей в следопыт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атрализованное представление познакомить ребят с правилами, лозунгом  и делами следопы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ить кругозор ребя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в детях умение сопереживать, стремление прийти на помощь  тем, кто в ней нужда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театрализованное представление способности и таланты де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аздник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е,  Красная Шапочка, Баба Яга, Доктор Айболит, Кот Леопольд, Пеппи длинный чулок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музык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уважаемые гости, родители и ребята. Как хорошо, что мы с вами сегодня собрались вместе! Сегодня у нас с вами праздник. Вы станете следопытами и наследниками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дравствуйте, детишки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остям рады, что приш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времечко наш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здесь у нас забав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на слав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тешить вас спеши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и рассмеши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Ребята, вы хотите, чтобы жизнь ваша стала веселей и интересней. Сегодня мы предлагаем вам стать следопытами и наследниками.  А кто такой следопыт?  Следопыт – это разведчик, исследователь тайн живой природы и истор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А кто такой наследник? Наследник – э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 кто в пути, в движении, в поиске, те кому многое интересно.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( песня в исполнении учеников  1 а класса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…..      Только сегодн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олько сейчас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олько у нас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только для вас….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здается музыка)  Входит Красная шапочка,  напевая свою песенку. В руках у нее корзинка и коробоч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 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й, здравствуйте  ребят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много здесь девочек и мальчиков. Сколько вас здесь? Раз, два, три –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У, да вас и не считать….    А … так  это не про вас ли говорят, о том, что вас в следопыты  и наследники  хотят принять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Да, Красная Шапочка, ты прав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А вы знаете, что для того, чтобы стать следопытами и наследниками нужно много знать и уметь. Ведь они  должны быть ловкими, смелыми и веселыми. Вот вы, обладаете этими качествам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чают дети 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Слушай, Красная шапочка, ты ведь часто ходишь через лес к своей бабушке и  наверное очень хорошо знаешь животных. Может быть ты испытаешь детей на знание домашних и диких животных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  Я попробую…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умает..)  Ой, да у меня загадки есть о животных. Ребята, давайте разгадаем их, а мы посмотрим, справитесь ли вы с этим заданием  или н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й лесной житель сушит грибы на деревьях?   (белк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хищный зверь на зиму уходит в спячку?    (медведь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реке плывет бревно,  ох и злющее оно! Тех, кто в реку  угодил,  не упустит ….   (крокодил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етыре четырки, две растопырки, седьмой вертун, а сам ворчун  (собак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одежде богатой, а сам слеповатый. Живет без оконца, не видывал    солнца  (крот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елтая хозяюшка из лесу пришла,  всех кур пересчитала и с собой унесла.  (лиса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7. Живет в доме хозяи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убка атласна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апки бархатны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шки чутк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нем спит или сказки говор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чью бродит, на охоту ходит.    (ко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 Вот теперь я вижу, что вы догадливые и сообразительные ребятишки и вы вполне можете стать следопытами и наследникам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подарок я хочу подарить вам волшебную коробку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Хочет открыть коробку, но коробка не открывается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 :</w:t>
      </w:r>
      <w:r>
        <w:rPr>
          <w:rFonts w:cs="Times New Roman" w:ascii="Times New Roman" w:hAnsi="Times New Roman"/>
          <w:sz w:val="28"/>
          <w:szCs w:val="28"/>
        </w:rPr>
        <w:t xml:space="preserve">  Что-то не открывается коробка. В чем же дело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м лесу избуш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задом напере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избушке есть старуш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Яга жив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й глаза больши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ом волосы стоя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, и страшная как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бабушка Яг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ожет это ее рук дело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 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 что же такое творится? Что же нам теперь делать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Звучит частушка Бабы – Ешки, появляется Баба Яг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это вы здесь устроили?! Расшумелись, как на базаре! И, вообще, чего это вы сюда притащилис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, они тут праздники решили устраивать. Убирайтесь все отседова…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Да никуда мы не пойдем. У нас праздник сегодн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</w:t>
      </w:r>
      <w:r>
        <w:rPr>
          <w:rFonts w:cs="Times New Roman" w:ascii="Times New Roman" w:hAnsi="Times New Roman"/>
          <w:sz w:val="28"/>
          <w:szCs w:val="28"/>
        </w:rPr>
        <w:t>: Ты  нам баба Яга не мешай. Я даже ребятам подарок приготовила. В нем галстуки  для будущих следопытов и наследников. А почему-то коробочка не открывается.   Это  твоих рук дело?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Ну, предположим, что я !  И что с этого 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х, ты баба Яга, весь праздник ребятам  испортила…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Ой, ой, ой! Ладно уж, не ной! Пожалею я вас, у меня ведь тоже сердце то не каменное, хоть и очень старое…. Мне ведь тоже от этих всех злых дел - одна тоска ! Иногда хочется и чего-нибудь хорошего сотвори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, добрая Баба Яга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Чего? Добрая? Ой,  уморила! Какая я тебе добрая? Думай чего говоришь- то!  Иж, добрая, говорит. </w:t>
      </w:r>
      <w:r>
        <w:rPr>
          <w:rFonts w:cs="Times New Roman" w:ascii="Times New Roman" w:hAnsi="Times New Roman"/>
          <w:b/>
          <w:sz w:val="28"/>
          <w:szCs w:val="28"/>
        </w:rPr>
        <w:t xml:space="preserve">(Поправляет себе платок, платье, улыбается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-ж, открою я вам коробку. Для того, чтобы открыть коробку, нужно пройти испытания. Согласны или нет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, соглашаться! Согласимся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Вот и ладненько. Вот и хорошо!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еня вот тут есть три орешка, их золушка в лесу потеряла. Как вам известно,  они волшебные, поэтому могут вам даже очень пригодить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задание ваше таково – вы должны  доказать мне, что вы и умные, и все-то вы можете и вообще, что вы самые, самые, самые…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А как же нам получить эти волшебные орешк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Получите, получите…. Спойте-ка мне песенку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(Концертный номер учеников 1 б класс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: Хорошо спели. Вот вам орешки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тдает орешки Красной Шапочки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Спасибо  Баба Яга! А сейчас ребята, мы должны открыть коробочку.  Давайте расколим первый ореше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( Раскалывает орех. Появляется доктор Айболит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 Айболит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! Я слышал,  вам нужна моя помощь? Что ж я вам попробую помоч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оей поликлинике нет ни уколов, ни порошков, ни горьких микстур – Только волшебные рецепты Доктора Айболита, стоит строго следовать им, и человек растет крепким, сильным и здоровым!!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т мой  рецепт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развертывает  режим дня…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режим дня, я дарю его ва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ть умеет по часа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нит каждый час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 не надо по утра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ть по десять ра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не станет говори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нь ему встав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у делать, руки мы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бирать кров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Ребята, а вы соблюдаете режим дня?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 Айболит: </w:t>
      </w:r>
      <w:r>
        <w:rPr>
          <w:rFonts w:cs="Times New Roman" w:ascii="Times New Roman" w:hAnsi="Times New Roman"/>
          <w:sz w:val="28"/>
          <w:szCs w:val="28"/>
        </w:rPr>
        <w:t xml:space="preserve">Молодцы, а теперь прочитайте, что за слово написано здес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З Ь Д О Е О 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 Айболит: </w:t>
      </w:r>
      <w:r>
        <w:rPr>
          <w:rFonts w:cs="Times New Roman" w:ascii="Times New Roman" w:hAnsi="Times New Roman"/>
          <w:sz w:val="28"/>
          <w:szCs w:val="28"/>
        </w:rPr>
        <w:t xml:space="preserve">Ну что ж, ребята, молодцы! Коробочка наверняка откроетс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 пытается открыть коробку. Но у нее не получатс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 :</w:t>
      </w:r>
      <w:r>
        <w:rPr>
          <w:rFonts w:cs="Times New Roman" w:ascii="Times New Roman" w:hAnsi="Times New Roman"/>
          <w:sz w:val="28"/>
          <w:szCs w:val="28"/>
        </w:rPr>
        <w:t xml:space="preserve"> Что-то не получаетс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А теперь давайте побыстрее расколим второй орешек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скалывает второй орех, звучит песенка «Если  добрый ты….»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вляется кот Леопольд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 Леопольд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ребята и уважаемые гости. Как только узнал, что вам нужна моя помощь, сразу же поспешили к в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тараюсь вам давать несложные задания,  ведь я хочу,  чтобы вы с ними справилис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бята, расскажите мне  правила следопытов </w:t>
      </w:r>
      <w:r>
        <w:rPr>
          <w:rFonts w:cs="Times New Roman" w:ascii="Times New Roman" w:hAnsi="Times New Roman"/>
          <w:b/>
          <w:bCs/>
          <w:sz w:val="28"/>
          <w:szCs w:val="28"/>
        </w:rPr>
        <w:t>(ребята первого класса рассказывают правил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ледопыт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едопыт отважны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едопыт честны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едопыт добры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едопыт стремиться стать лучш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 Леопольд:  </w:t>
      </w:r>
      <w:r>
        <w:rPr>
          <w:rFonts w:cs="Times New Roman" w:ascii="Times New Roman" w:hAnsi="Times New Roman"/>
          <w:sz w:val="28"/>
          <w:szCs w:val="28"/>
        </w:rPr>
        <w:t>Молодцы, ребята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– друг мой и товарищ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ю в жизни веселе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забота - не забота 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щедрой мощи в не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сней спорится работ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ярче и свет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мы споем сегодня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у - ка, детки, веселей!!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нцертный номер учеников 4 класс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 Леопольд:</w:t>
      </w:r>
      <w:r>
        <w:rPr>
          <w:rFonts w:cs="Times New Roman" w:ascii="Times New Roman" w:hAnsi="Times New Roman"/>
          <w:sz w:val="28"/>
          <w:szCs w:val="28"/>
        </w:rPr>
        <w:t xml:space="preserve"> Вот какие молодцы! Давайте теперь откроем коробк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(нехотя обращается к Леопольду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ь сюда! Держи! (вместе пытаются открыть коробочку, но не получается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авайте побыстрее расколим последний оре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раскалывает последний орех, звучит веселая музыка, появляется Пеппи длинный чулок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ппи:</w:t>
      </w:r>
      <w:r>
        <w:rPr>
          <w:rFonts w:cs="Times New Roman" w:ascii="Times New Roman" w:hAnsi="Times New Roman"/>
          <w:sz w:val="28"/>
          <w:szCs w:val="28"/>
        </w:rPr>
        <w:t xml:space="preserve"> Привет девчонки и мальчишки я, рада встречи с вами. Давайте познакомимся. Меня зовут – Пеппи длинный чулок! А как вас? Ой, знаю, знаю вы все будущее следопыты и наследники. Это вам баба Яга решила праздник испортит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Эй, эй, выбирайте выражения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ппи:</w:t>
      </w:r>
      <w:r>
        <w:rPr>
          <w:rFonts w:cs="Times New Roman" w:ascii="Times New Roman" w:hAnsi="Times New Roman"/>
          <w:sz w:val="28"/>
          <w:szCs w:val="28"/>
        </w:rPr>
        <w:t xml:space="preserve"> Спокойно бабуля только не волнуйтесь! Давайте, испытаем ребя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пытов мы уже слушали. Теперь слово предоставим наследникам. Каковы же правила наследников?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ово предоставляется ученикам 4 класса)</w:t>
      </w:r>
    </w:p>
    <w:p>
      <w:pPr>
        <w:pStyle w:val="1"/>
        <w:shd w:fill="auto" w:val="clear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наследников</w:t>
      </w:r>
    </w:p>
    <w:p>
      <w:pPr>
        <w:pStyle w:val="1"/>
        <w:numPr>
          <w:ilvl w:val="0"/>
          <w:numId w:val="1"/>
        </w:numPr>
        <w:shd w:fill="auto" w:val="clear"/>
        <w:rPr>
          <w:sz w:val="28"/>
          <w:szCs w:val="28"/>
        </w:rPr>
      </w:pPr>
      <w:r>
        <w:rPr>
          <w:sz w:val="28"/>
          <w:szCs w:val="28"/>
        </w:rPr>
        <w:t>Наследник стремится стать достойным гражданином своего Отечества.</w:t>
      </w:r>
    </w:p>
    <w:p>
      <w:pPr>
        <w:pStyle w:val="1"/>
        <w:numPr>
          <w:ilvl w:val="0"/>
          <w:numId w:val="1"/>
        </w:numPr>
        <w:shd w:fill="auto" w:val="clear"/>
        <w:rPr>
          <w:sz w:val="28"/>
          <w:szCs w:val="28"/>
        </w:rPr>
      </w:pPr>
      <w:r>
        <w:rPr>
          <w:sz w:val="28"/>
          <w:szCs w:val="28"/>
        </w:rPr>
        <w:t>Наследник отстаивает справедливость.</w:t>
      </w:r>
    </w:p>
    <w:p>
      <w:pPr>
        <w:pStyle w:val="1"/>
        <w:numPr>
          <w:ilvl w:val="0"/>
          <w:numId w:val="1"/>
        </w:numPr>
        <w:shd w:fill="auto" w:val="clear"/>
        <w:rPr>
          <w:sz w:val="28"/>
          <w:szCs w:val="28"/>
        </w:rPr>
      </w:pPr>
      <w:r>
        <w:rPr>
          <w:sz w:val="28"/>
          <w:szCs w:val="28"/>
        </w:rPr>
        <w:t>Наследник – верный друг, помогает младшим и старшим, никого не бросит в беде.</w:t>
      </w:r>
    </w:p>
    <w:p>
      <w:pPr>
        <w:pStyle w:val="1"/>
        <w:numPr>
          <w:ilvl w:val="0"/>
          <w:numId w:val="1"/>
        </w:numPr>
        <w:shd w:fill="auto" w:val="clear"/>
        <w:rPr>
          <w:sz w:val="28"/>
          <w:szCs w:val="28"/>
        </w:rPr>
      </w:pPr>
      <w:r>
        <w:rPr>
          <w:sz w:val="28"/>
          <w:szCs w:val="28"/>
        </w:rPr>
        <w:t>Наследник хочет больше знать и уметь, стать сильным и умелым.</w:t>
      </w:r>
    </w:p>
    <w:p>
      <w:pPr>
        <w:pStyle w:val="1"/>
        <w:numPr>
          <w:ilvl w:val="0"/>
          <w:numId w:val="1"/>
        </w:numPr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Наследник бережно хранит природу и культуру родного кра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ппи:</w:t>
      </w:r>
      <w:r>
        <w:rPr>
          <w:rFonts w:cs="Times New Roman" w:ascii="Times New Roman" w:hAnsi="Times New Roman"/>
          <w:sz w:val="28"/>
          <w:szCs w:val="28"/>
        </w:rPr>
        <w:t xml:space="preserve"> Ну, что Баба Яга, я думаю,  дети справились, не пора ли открыть коробку. Ведь сегодня они показали, что многое умеют: они пели, отгадывали загадки, танцевали, играли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Ну и хватит им. Чего им еще надо…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 :</w:t>
      </w:r>
      <w:r>
        <w:rPr>
          <w:rFonts w:cs="Times New Roman" w:ascii="Times New Roman" w:hAnsi="Times New Roman"/>
          <w:sz w:val="28"/>
          <w:szCs w:val="28"/>
        </w:rPr>
        <w:t xml:space="preserve"> Эй, мы так не договаривались… ведь обманывать нельзя,  чему ты детей учишь?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 :</w:t>
      </w:r>
      <w:r>
        <w:rPr>
          <w:rFonts w:cs="Times New Roman" w:ascii="Times New Roman" w:hAnsi="Times New Roman"/>
          <w:sz w:val="28"/>
          <w:szCs w:val="28"/>
        </w:rPr>
        <w:t xml:space="preserve"> Ой, а глаза –то вытаращила. Не фотографируй меня эдак, сама так могу. Открою вам коробку! Но только с одним условием – я тоже хочу быть этим самым следопытом. Я гляжу жизнь у них-то больно интересная. Примите меня тоже в следопыты и тоже буду в лесу с чертями да Лешами в игры всякие играть, песни петь да танцева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(обращается к зрителям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что ребята, примем Бабу Ягу в следопыты?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дети отвечаю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раз так, нате, пусть коробочка открыва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 Яга колдует над коробкой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Красная шапочка достает из коробки галсту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А сейчас давайте все встанем и построим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 клас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 клас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Звучат фанфар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щание след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даем честное слово быть хорошим следопытом и выполнять правила следопытов»</w:t>
      </w:r>
    </w:p>
    <w:p>
      <w:pPr>
        <w:pStyle w:val="1"/>
        <w:shd w:fill="auto" w:val="clear"/>
        <w:ind w:left="20" w:hanging="0"/>
        <w:jc w:val="center"/>
        <w:rPr>
          <w:rStyle w:val="Style16"/>
          <w:bCs w:val="false"/>
          <w:sz w:val="28"/>
          <w:szCs w:val="28"/>
          <w:shd w:fill="auto" w:val="clear"/>
        </w:rPr>
      </w:pPr>
      <w:r>
        <w:rPr>
          <w:b/>
          <w:sz w:val="28"/>
          <w:szCs w:val="28"/>
        </w:rPr>
        <w:t>Торжественное  обещание</w:t>
      </w:r>
    </w:p>
    <w:p>
      <w:pPr>
        <w:pStyle w:val="1"/>
        <w:shd w:fill="auto" w:val="clear"/>
        <w:ind w:left="20" w:hanging="0"/>
        <w:rPr>
          <w:bCs/>
          <w:sz w:val="28"/>
          <w:szCs w:val="28"/>
          <w:shd w:fill="FFFFFF" w:val="clear"/>
        </w:rPr>
      </w:pPr>
      <w:r>
        <w:rPr>
          <w:rStyle w:val="Style16"/>
          <w:sz w:val="28"/>
          <w:szCs w:val="28"/>
        </w:rPr>
        <w:t>«</w:t>
      </w:r>
      <w:r>
        <w:rPr>
          <w:sz w:val="28"/>
          <w:szCs w:val="28"/>
        </w:rPr>
        <w:t>Мы  добровольно вступаем в Союз наследников, обязуемся всегда выполнять Законы наследников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язываются галстук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 исполняют песню о дружбе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сем спасибо за внимани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дор и звонкий сме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гонь соревновань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ший успе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настал момент прощань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раткой наша речь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оворим вам: «До свиданья! До счастливых новых встреч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74"/>
      <w:jc w:val="both"/>
    </w:pPr>
    <w:rPr>
      <w:sz w:val="29"/>
      <w:szCs w:val="29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0:10:00Z</dcterms:created>
  <dc:creator>Ирина</dc:creator>
  <dc:description/>
  <dc:language>en-US</dc:language>
  <cp:lastModifiedBy>Ильмир</cp:lastModifiedBy>
  <cp:lastPrinted>2007-05-02T19:15:00Z</cp:lastPrinted>
  <dcterms:modified xsi:type="dcterms:W3CDTF">2016-06-09T20:10:00Z</dcterms:modified>
  <cp:revision>2</cp:revision>
  <dc:subject/>
  <dc:title>СЦЕНАРИЙ ПРИЁМА УЧАЩИХСЯ В ДОО</dc:title>
</cp:coreProperties>
</file>